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0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7.08.2020г., период поставок: 01.10  – 31.01.2021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3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Связующее литейное марки «КО» (ТУ 38.1071277-90, ТУ 1993-001-498-13111-00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8,24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01.10.2020 – 31.01.2021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вязующее литейное марки «КО» (ТУ 38.1071277-90, ТУ 1993-001-498-13111-00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8,24т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» октября 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» октябр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» октябр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3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Связующее литейное марки «КО» (ТУ 38.1071277-90, ТУ 1993-001-498-13111-00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8,24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01.10.2020 – 31.01.2021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вязующее литейное марки «КО» (ТУ 38.1071277-90, ТУ 1993-001-498-13111-00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8,24т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» октября 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» октября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» октябр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закупке основных материалов ОМТСиЛ </w:t>
                              <w:tab/>
                              <w:tab/>
                              <w:t xml:space="preserve">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закупке основных материалов ОМТСиЛ </w:t>
                        <w:tab/>
                        <w:tab/>
                        <w:t xml:space="preserve">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4:00Z</dcterms:created>
  <dc:creator>Бардик СС</dc:creator>
  <dc:description/>
  <cp:keywords/>
  <dc:language>en-US</dc:language>
  <cp:lastModifiedBy>Admin</cp:lastModifiedBy>
  <dcterms:modified xsi:type="dcterms:W3CDTF">2020-08-26T13:01:00Z</dcterms:modified>
  <cp:revision>68</cp:revision>
  <dc:subject/>
  <dc:title>Тендерная заявка  №1</dc:title>
</cp:coreProperties>
</file>